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8510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13" r="-11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помощь семьям с детьми -  новый сервис на сайте ПФР: ONLINE.PFRF.R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июня 2020 г. Уссурийск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Уссурийском городском округе  по состоянию на 4 июня 2020г. подано 15272 заявления  семей о единовременной выплате 10 тыс. рублей на  детей в возрасте от 3 до 16 лет. Вынесено 14564 положительных решения на 19712 дет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ихайловском муниципальном районе подано 2894 заявления. 4150 детям назначены выпла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ктябрьском муниципальном районе подано 3215 заявлений. 3735 детям назначены выпла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платы родителям начались 1 июня. </w:t>
      </w:r>
    </w:p>
    <w:p>
      <w:pPr>
        <w:pStyle w:val="Style17"/>
        <w:jc w:val="both"/>
        <w:rPr/>
      </w:pPr>
      <w:r>
        <w:rPr>
          <w:rFonts w:cs="Calibri" w:ascii="Calibri" w:hAnsi="Calibri"/>
        </w:rPr>
        <w:t xml:space="preserve">В случае возникновения  у родителей каких-либо  вопросов, можно  направить обращение через  электронный сервис Пенсионного фонда России </w:t>
      </w:r>
      <w:hyperlink r:id="rId3" w:tgtFrame="_blank">
        <w:r>
          <w:rPr>
            <w:rStyle w:val="InternetLink"/>
            <w:rFonts w:cs="Calibri" w:ascii="Calibri" w:hAnsi="Calibri"/>
          </w:rPr>
          <w:t>online.pfrf.ru</w:t>
        </w:r>
      </w:hyperlink>
      <w:r>
        <w:rPr>
          <w:rFonts w:cs="Calibri" w:ascii="Calibri" w:hAnsi="Calibri"/>
        </w:rPr>
        <w:t xml:space="preserve">, специально разработанный и запущенный для информационной поддержки и консультирования по вопросам единовременной выплаты на детей. 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истрация на Портале госуслуг для подачи обращения не требуется.</w:t>
      </w:r>
    </w:p>
    <w:p>
      <w:pPr>
        <w:pStyle w:val="Style17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 xml:space="preserve">Если при заполнении заявления на единовременную выплату вы ошиблись в банковских реквизитах, для предоставления корректной информации также воспользуйтесь электронным сервисом </w:t>
      </w:r>
      <w:hyperlink r:id="rId4" w:tgtFrame="_blank">
        <w:r>
          <w:rPr>
            <w:rStyle w:val="InternetLink"/>
            <w:rFonts w:cs="Calibri" w:ascii="Calibri" w:hAnsi="Calibri"/>
            <w:b/>
            <w:bCs/>
          </w:rPr>
          <w:t>online.pfrf.ru</w:t>
        </w:r>
      </w:hyperlink>
      <w:r>
        <w:rPr>
          <w:rStyle w:val="StrongEmphasis"/>
          <w:rFonts w:cs="Calibri" w:ascii="Calibri" w:hAnsi="Calibri"/>
        </w:rPr>
        <w:t>. Повторное заявление подавать не нужно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омощь родителям на сайте Пенсионного фонда также размещены необходимые разъяснения о выплате, правила заполнения заявления и ответы на часто задаваемые вопросы. 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</w:t>
      </w:r>
      <w:r>
        <w:rPr/>
        <w:t>Заместитель начальника Управления    О. Ти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pfrf.ru/" TargetMode="External"/><Relationship Id="rId4" Type="http://schemas.openxmlformats.org/officeDocument/2006/relationships/hyperlink" Target="https://online.pfrf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4:00Z</dcterms:created>
  <dc:creator>14051</dc:creator>
  <dc:description/>
  <cp:keywords/>
  <dc:language>en-US</dc:language>
  <cp:lastModifiedBy>Тикина Ольга Сергеевна</cp:lastModifiedBy>
  <cp:lastPrinted>2020-06-05T14:03:00Z</cp:lastPrinted>
  <dcterms:modified xsi:type="dcterms:W3CDTF">2020-06-05T04:04:00Z</dcterms:modified>
  <cp:revision>2</cp:revision>
  <dc:subject/>
  <dc:title> </dc:title>
</cp:coreProperties>
</file>